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drawing>
          <wp:inline distT="0" distB="0" distL="0" distR="0">
            <wp:extent cx="59251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32"/>
          <w:szCs w:val="32"/>
        </w:rPr>
        <w:t>1</w:t>
      </w:r>
      <w:r>
        <w:rPr>
          <w:i/>
          <w:color w:val="FF0000"/>
          <w:sz w:val="32"/>
          <w:szCs w:val="32"/>
          <w:vertAlign w:val="superscript"/>
        </w:rPr>
        <w:t>st</w:t>
      </w:r>
      <w:r>
        <w:rPr>
          <w:i/>
          <w:color w:val="FF0000"/>
          <w:sz w:val="32"/>
          <w:szCs w:val="32"/>
        </w:rPr>
        <w:t xml:space="preserve"> </w:t>
      </w:r>
      <w:r>
        <w:rPr>
          <w:b/>
          <w:i/>
        </w:rPr>
        <w:t>community outreach boot camp</w:t>
      </w:r>
      <w:r>
        <w:rPr>
          <w:i/>
          <w:color w:val="FF0000"/>
        </w:rPr>
        <w:t>: “</w:t>
      </w:r>
      <w:r>
        <w:rPr>
          <w:b/>
          <w:i/>
          <w:color w:val="FF0000"/>
          <w:sz w:val="32"/>
          <w:szCs w:val="32"/>
        </w:rPr>
        <w:t>Turning 65 Boot Camp”</w:t>
      </w:r>
      <w:r>
        <w:rPr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 cost to attend. No cost to faculty/businesses to participate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:</w:t>
        <w:tab/>
        <w:tab/>
        <w:t>Sat, April 1, 2017              FINAL  FINAL</w:t>
      </w:r>
    </w:p>
    <w:p>
      <w:pPr>
        <w:pStyle w:val="Normal"/>
        <w:rPr/>
      </w:pPr>
      <w:r>
        <w:rPr>
          <w:b/>
          <w:i/>
          <w:sz w:val="28"/>
          <w:szCs w:val="28"/>
        </w:rPr>
        <w:t>Time:</w:t>
        <w:tab/>
        <w:tab/>
        <w:t>8:30 am-1:3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cation:</w:t>
        <w:tab/>
        <w:t xml:space="preserve">CSI – 117/118 Shields building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All the public is invit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Tentative outline: DETAIL FOR FACUL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opic</w:t>
        <w:tab/>
        <w:tab/>
        <w:t>Time slot</w:t>
        <w:tab/>
        <w:tab/>
        <w:tab/>
        <w:tab/>
        <w:t>Presenter       Content highligh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65"/>
        <w:gridCol w:w="2923"/>
        <w:gridCol w:w="1921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care Buz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-9:0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Egusqui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ssary, DC potential change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re 101 -Part A, B, C, D plus Medicare Secondary pay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0:0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Egusquiza/Foundation/AR Systems, In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training on Medicare- ALL with $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at 65/MSP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2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’s ne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table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re Managed Care 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- 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3 topics covered in 1 clas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tandley/HUB Internatio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– side by side, mgd vs traditional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l insurance -to Medica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tandley/HUB Internatio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normal out of pocket and role of supplemental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medical impact – what if I am still working past 65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y Dane &amp; Toni Price/HUB Internatio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till working at 65, impact to employer’s insuranc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ment $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-10:55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Rose/ DL Eva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$ to retire; aver $ monthly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strategi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5-11:1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Hansen/Edward Jon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fied approach before and after retirement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impac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-11:2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Brown/CP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is taxable – why and how?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-11:5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’s ne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table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 Progra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-12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Administration – Day to 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 provided material to cover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 for Aged/Blind/Disabled Medicai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2:15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la Wilmot, Region 5&amp;6 Benefits Mgr/Medica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the programs; how to acces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ce programs for Seniors/SHIB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-12:25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Talbutt/SHIBA Coordin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to qualify; how to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Program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-12:40 p.m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na Wasko/Office on Ag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, outline of service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 for L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0-12:50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y Wright /C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ing fit – classes and dail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ness/healthy liv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50-1:00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isha Angell/St Luk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y diet, dail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Directives &amp; Palliative Ca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-1:15 p.m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e Kelly/St Luk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the words mean? Have sample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you were getting bor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 at C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ing at St Lu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nteering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-1:2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0-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volunteering – thru 1:30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atterson &amp; Rosemary Fornshell/St Lu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 Randall/Visitor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 op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of what is done by the volunte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sign up, scop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810"/>
        <w:tab w:val="clear" w:pos="3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Elizabeth Lund</dc:creator>
  <dc:description/>
  <dc:language>en-US</dc:language>
  <cp:lastModifiedBy>Jeremy Egusquiza</cp:lastModifiedBy>
  <cp:lastPrinted>2017-03-02T11:57:00Z</cp:lastPrinted>
  <dcterms:modified xsi:type="dcterms:W3CDTF">2017-03-31T01:55:00Z</dcterms:modified>
  <cp:revision>2</cp:revision>
  <dc:subject/>
  <dc:title/>
</cp:coreProperties>
</file>