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tient Financial Navigator Foundation, Inc.</w:t>
      </w:r>
    </w:p>
    <w:p>
      <w:pPr>
        <w:pStyle w:val="Normal"/>
        <w:rPr>
          <w:u w:val="single"/>
        </w:rPr>
      </w:pPr>
      <w:r>
        <w:rPr>
          <w:u w:val="single"/>
        </w:rPr>
        <w:t>Times News Article  39</w:t>
      </w:r>
    </w:p>
    <w:p>
      <w:pPr>
        <w:pStyle w:val="Normal"/>
        <w:rPr/>
      </w:pPr>
      <w:r>
        <w:rPr/>
        <w:t>Healthcare Buzz    8-29-1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tive Aging- Part 1</w:t>
      </w:r>
    </w:p>
    <w:p>
      <w:pPr>
        <w:pStyle w:val="Normal"/>
        <w:rPr/>
      </w:pPr>
      <w:r>
        <w:rPr/>
        <w:t>As we age, our bodies remind us – “I am not as young as I use to be.”  Then we start realizing new pain in our joints that didn’t use to hurt when we walked a couple miles.  New pain in our back that just appeared.  And then as we are forced to slow down due to new pain, our mental health takes a ‘hit’.  We will dedicate two articles to some dynamic, easy-to-do active living ideas -both big picture and in the area’s dynamic Over 60 &amp; Getting Fit Programs at CSI.   Exci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look at four real life benefits of active living that were recently shared by the National Institute of Aging.  (https://go4life.nia.nih.gov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Endurance activities</w:t>
      </w:r>
      <w:r>
        <w:rPr/>
        <w:t>.  This will help when playing with your grandchildren, dancing to your favorite song with your favorite partner along with a full range of outdoor activities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Strength training. </w:t>
      </w:r>
      <w:r>
        <w:rPr/>
        <w:t xml:space="preserve">  This will make it easier to carry groceries, pick up bags and yes, pick up your grandchildren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Balance exercises.</w:t>
      </w:r>
      <w:r>
        <w:rPr/>
        <w:t xml:space="preserve">  These will provide assistance when we catch our feet on uneven sidewalks, or stand on tip toes to reach the higher shelves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Flexibility exercises.  </w:t>
      </w:r>
      <w:r>
        <w:rPr/>
        <w:t>These will help with bending to tie your shoes, looking behind when backing up and yes, reaching down to lift your grandchil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International Council on Active Aging has excellent articles that address both our cognitive health and our physical health thru active aging.  Great easy to follow articles.  (</w:t>
      </w:r>
      <w:hyperlink r:id="rId2">
        <w:r>
          <w:rPr>
            <w:rStyle w:val="InternetLink"/>
          </w:rPr>
          <w:t>www.icaa.cc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next article will outline the great local programs that are being offered thru CSI’s programs:  “Over 60 &amp; Getting Fit” and “Active Aging.”   This will include an interview with Shelly Wright, Director of both programs whose motto is -“Exercise is my passion and my compassion is for older adults.”   (Hey, Shelly’s volunteer instructor will join us at the 2</w:t>
      </w:r>
      <w:r>
        <w:rPr>
          <w:vertAlign w:val="superscript"/>
        </w:rPr>
        <w:t>nd</w:t>
      </w:r>
      <w:r>
        <w:rPr/>
        <w:t xml:space="preserve"> 2019 Boot Camp on Sat, Sept 28</w:t>
      </w:r>
      <w:r>
        <w:rPr>
          <w:vertAlign w:val="superscript"/>
        </w:rPr>
        <w:t>th</w:t>
      </w:r>
      <w:r>
        <w:rPr/>
        <w:t xml:space="preserve"> 8:30-1230 at CSI’s Fine Arts.  She will join the other faculty members as we teach- “Medicare 101, Social Security and Assistance for Seniors.”  No pre-registration. No cost.  See you there!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ll historic articles and training material are available on the Patient Financial Navigator Foundation’s webpage: PFNFinc.com.   The Foundation is an Idaho-based, family foundation.  208 423 9036 for more information. (Do you have a topic for Healthcare Buzz?  Send it to </w:t>
      </w:r>
      <w:hyperlink r:id="rId3">
        <w:r>
          <w:rPr>
            <w:rStyle w:val="InternetLink"/>
            <w:i/>
          </w:rPr>
          <w:t>daylee1@mindspring.com</w:t>
        </w:r>
      </w:hyperlink>
      <w:r>
        <w:rPr>
          <w:i/>
        </w:rPr>
        <w:t>.  Thanks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10" w:leader="none"/>
        <w:tab w:val="left" w:pos="34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10"/>
        <w:tab w:val="clear" w:pos="3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10" w:leader="none"/>
        <w:tab w:val="left" w:pos="34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tabs>
        <w:tab w:val="clear" w:pos="810"/>
        <w:tab w:val="clear" w:pos="3420"/>
      </w:tabs>
      <w:spacing w:before="280" w:after="280"/>
    </w:pPr>
    <w:rPr>
      <w:rFonts w:eastAsia="Calibri"/>
      <w:color w:val="00000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a.cc/" TargetMode="External"/><Relationship Id="rId3" Type="http://schemas.openxmlformats.org/officeDocument/2006/relationships/hyperlink" Target="mailto:daylee1@mindspring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1:48:00Z</dcterms:created>
  <dc:creator>Elizabeth Lund</dc:creator>
  <dc:description/>
  <cp:keywords/>
  <dc:language>en-US</dc:language>
  <cp:lastModifiedBy>Jeremy Egusquiza</cp:lastModifiedBy>
  <cp:lastPrinted>2019-08-15T18:02:00Z</cp:lastPrinted>
  <dcterms:modified xsi:type="dcterms:W3CDTF">2019-09-05T21:48:00Z</dcterms:modified>
  <cp:revision>2</cp:revision>
  <dc:subject/>
  <dc:title/>
</cp:coreProperties>
</file>