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sz w:val="28"/>
          <w:szCs w:val="28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5925185" cy="1282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Welcome to the 2</w:t>
      </w:r>
      <w:r>
        <w:rPr>
          <w:b/>
          <w:sz w:val="32"/>
          <w:szCs w:val="32"/>
          <w:u w:val="single"/>
          <w:vertAlign w:val="superscript"/>
        </w:rPr>
        <w:t>nd</w:t>
      </w:r>
      <w:r>
        <w:rPr>
          <w:b/>
          <w:sz w:val="32"/>
          <w:szCs w:val="32"/>
          <w:u w:val="single"/>
        </w:rPr>
        <w:t xml:space="preserve"> 2017 Community Outreach Boot Camp-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Medicare 101, Social Security Benefits and Assistance for Seniors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  <w:tab/>
        <w:tab/>
        <w:tab/>
        <w:tab/>
        <w:tab/>
        <w:tab/>
        <w:t>Thurs, July 6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</w:t>
        <w:tab/>
        <w:tab/>
        <w:tab/>
        <w:tab/>
        <w:tab/>
        <w:tab/>
        <w:t>12:30- 5:0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</w:t>
        <w:tab/>
        <w:tab/>
        <w:tab/>
        <w:tab/>
        <w:tab/>
        <w:t>Fine Arts, CSI Camp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Training Agenda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come to the Foundation; Mission and Overview/Trai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0-1:1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 Egusquiza, President and Founder of PFNF, Inc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dicare 101 – A, B, C, D and Medicare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payer – making it re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0-2:0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 Egusquiz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re Advantage/Part C – how it works, options, et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re Supplemental Insurance – for the out of pocket expe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00-2:3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tt Standley, HUB Internation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0-2:5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gle’s Ne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ecurity Benefi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5-3:2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eg Brusick, District Mgr, SS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 for Blind, Disabled – H&amp;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20-3:4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ela Wilmot, Mgr, H&amp;W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PISE Fitness Brea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ing this peri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 for 6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n Ag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0-4:05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wna Wasko, PI/Contract Mg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R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:05-4:15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RP**Invi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PANEL FOR Q&amp;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20-4:45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faculty, plz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opportunity/Eag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 the Q&amp;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KS A TON! D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10" w:leader="none"/>
        <w:tab w:val="left" w:pos="34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Myriad Pro;Myriad Pro"/>
      <w:color w:val="000000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10"/>
        <w:tab w:val="clear" w:pos="3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10" w:leader="none"/>
        <w:tab w:val="left" w:pos="34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28:00Z</dcterms:created>
  <dc:creator>Elizabeth Lund</dc:creator>
  <dc:description/>
  <cp:keywords/>
  <dc:language>en-US</dc:language>
  <cp:lastModifiedBy>Jeremy Egusquiza</cp:lastModifiedBy>
  <cp:lastPrinted>2017-03-02T19:09:00Z</cp:lastPrinted>
  <dcterms:modified xsi:type="dcterms:W3CDTF">2017-06-16T15:23:00Z</dcterms:modified>
  <cp:revision>3</cp:revision>
  <dc:subject/>
  <dc:title/>
</cp:coreProperties>
</file>