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drawing>
          <wp:inline distT="0" distB="0" distL="0" distR="0">
            <wp:extent cx="5925185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3</w:t>
      </w:r>
      <w:r>
        <w:rPr>
          <w:i/>
          <w:color w:val="FF0000"/>
          <w:sz w:val="32"/>
          <w:szCs w:val="32"/>
          <w:vertAlign w:val="superscript"/>
        </w:rPr>
        <w:t xml:space="preserve">rd </w:t>
      </w:r>
      <w:r>
        <w:rPr>
          <w:i/>
          <w:color w:val="FF0000"/>
          <w:sz w:val="32"/>
          <w:szCs w:val="32"/>
        </w:rPr>
        <w:t xml:space="preserve">2017 </w:t>
      </w:r>
      <w:r>
        <w:rPr>
          <w:b/>
          <w:i/>
        </w:rPr>
        <w:t>Community Outreach Boot Camp</w:t>
      </w:r>
      <w:r>
        <w:rPr>
          <w:i/>
          <w:color w:val="FF0000"/>
        </w:rPr>
        <w:t>: “</w:t>
      </w:r>
      <w:r>
        <w:rPr>
          <w:b/>
          <w:i/>
          <w:color w:val="FF0000"/>
          <w:sz w:val="32"/>
          <w:szCs w:val="32"/>
        </w:rPr>
        <w:t>Turning 65 Boot Camp”</w:t>
      </w:r>
      <w:r>
        <w:rPr>
          <w:b/>
          <w:i/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 cost to attend.   No pre-registration is required.   Call Day at 208 423 9036 or go to PFNFInc.com for more info.  All classes are available on the webpage prior to the actual boot camp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te:</w:t>
        <w:tab/>
        <w:tab/>
        <w:t>Sat, Oct 28, 2017</w:t>
        <w:tab/>
      </w:r>
    </w:p>
    <w:p>
      <w:pPr>
        <w:pStyle w:val="Normal"/>
        <w:rPr/>
      </w:pPr>
      <w:r>
        <w:rPr>
          <w:b/>
          <w:i/>
          <w:sz w:val="28"/>
          <w:szCs w:val="28"/>
        </w:rPr>
        <w:t>Time:</w:t>
        <w:tab/>
        <w:tab/>
        <w:t>8:30 am-1:30 p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cation:</w:t>
        <w:tab/>
        <w:t xml:space="preserve">CSI Fine Arts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All the public is invite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elcome to PFNF &amp; Healthcare Buzz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dicare 101 -Part A, B, C, D plus Medicare Secondary payer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Medicare Advantage 101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Supplemental insurance to Traditional Medicar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ocial Security Benefit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id for Aged/Blind/Disabled Medicaid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ax impact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tirement Cost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ssistance programs for Seniors/SHIBA  &amp; Scam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ffice on Aging- program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it for Lif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ellness/healthy living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Community Health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vance Directives &amp; Palliative Care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olunteering at St Luke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10" w:leader="none"/>
        <w:tab w:val="left" w:pos="34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10"/>
        <w:tab w:val="clear" w:pos="3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10" w:leader="none"/>
        <w:tab w:val="left" w:pos="3420" w:leader="none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810"/>
        <w:tab w:val="clear" w:pos="34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1:27:00Z</dcterms:created>
  <dc:creator>Elizabeth Lund</dc:creator>
  <dc:description/>
  <dc:language>en-US</dc:language>
  <cp:lastModifiedBy>Jeremy Egusquiza</cp:lastModifiedBy>
  <cp:lastPrinted>2017-09-27T14:11:00Z</cp:lastPrinted>
  <dcterms:modified xsi:type="dcterms:W3CDTF">2017-10-12T21:27:00Z</dcterms:modified>
  <cp:revision>2</cp:revision>
  <dc:subject/>
  <dc:title/>
</cp:coreProperties>
</file>