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ient Financial Navigator Foundation, Inc.</w:t>
      </w:r>
    </w:p>
    <w:p>
      <w:pPr>
        <w:pStyle w:val="Normal"/>
        <w:rPr>
          <w:u w:val="single"/>
        </w:rPr>
      </w:pPr>
      <w:r>
        <w:rPr>
          <w:u w:val="single"/>
        </w:rPr>
        <w:t>Times News Article -49</w:t>
      </w:r>
    </w:p>
    <w:p>
      <w:pPr>
        <w:pStyle w:val="Normal"/>
        <w:rPr/>
      </w:pPr>
      <w:r>
        <w:rPr/>
        <w:t>Healthcare Buzz:  1-25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ssary:  What is a Health Savings Account?  Pros and Cons. – Part 1</w:t>
      </w:r>
    </w:p>
    <w:p>
      <w:pPr>
        <w:pStyle w:val="Normal"/>
        <w:rPr/>
      </w:pPr>
      <w:r>
        <w:rPr/>
        <w:t>Health Savings Accounts/HSAs came into the employee benefits landscape in 2004 and by the end of 2018, HSAs covered almost 30% of employees.  It has grown in use as an option to address rising premiums for employers and employees. According to Kaiser Foundation, premiums have risen 51% over the past 10 years to employees with annual deductibles reflecting 50% of the worker’s out of pocket spending, up from 26% in 2008.   As the national conversation continues to swirl around healthcare options, it is a good time to gain an operational understanding of HSAs – pros and c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wo-part series, we will do an overview of how HSAs ‘work’ along with the pros and cons -from an employee’s perspective accessing the HSA benefit.  Let’s get sta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view of an HSA</w:t>
      </w:r>
    </w:p>
    <w:p>
      <w:pPr>
        <w:pStyle w:val="Normal"/>
        <w:rPr/>
      </w:pPr>
      <w:r>
        <w:rPr/>
        <w:t>An HSA is like a personal savings account, but it can only be used for healthcare expenses.</w:t>
      </w:r>
    </w:p>
    <w:p>
      <w:pPr>
        <w:pStyle w:val="Normal"/>
        <w:rPr/>
      </w:pPr>
      <w:r>
        <w:rPr/>
        <w:t xml:space="preserve">To be eligible, you must be enrolled in a high deductible health plan/HDHP.  High yearly deductibles are over $1300 for an individual and $2,600 for a family.  (They often are higher than this with each employer determining the individual HSA plan they will purchase thru an insurance carrier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loyer can deposit funds toward the new, higher deductible HSA.  The average amount an employer deposited into their employee’s HSA for 2018 was $900; however, each employer may decide to contribute any amount of the higher deductible or no amount.  The high deductible plan is usually selected as a way to reduce the premium increase from the insurance plan – both to the employer for their share and the employee for their share of the monthly pre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ployee can deposit funds into their HSA up to $3500 for individuals and $7000 for families. (The amount changes yearly.)  A bank is used to set up the HSA and it is used like a credit card-as an HSA Card will be issued once funds are deposited.  Contributions generally aren’t subject to federal income tax and the earnings in the account grow tax-free. Any funds deposited and not used this year can be rolled over at year end. The HSA can be used for dental, optical or medical care to cover out-of-pocket expenses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Next article:  what are the risks with an H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COMMUNITY OUTREACH BOOTCAMP-  We are excited!</w:t>
      </w:r>
    </w:p>
    <w:p>
      <w:pPr>
        <w:pStyle w:val="Normal"/>
        <w:rPr/>
      </w:pPr>
      <w:r>
        <w:rPr/>
        <w:t>The Patient Financial Navigator Foundation is thrilled to announce a 2</w:t>
      </w:r>
      <w:r>
        <w:rPr>
          <w:vertAlign w:val="superscript"/>
        </w:rPr>
        <w:t>nd</w:t>
      </w:r>
      <w:r>
        <w:rPr/>
        <w:t xml:space="preserve"> boot camp program beginning in 2020!  It is all about our veterans!</w:t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20 Veterans Health Insurance Benefit Options – Turning 65 Boot Camp</w:t>
      </w:r>
    </w:p>
    <w:p>
      <w:pPr>
        <w:pStyle w:val="Normal"/>
        <w:rPr/>
      </w:pPr>
      <w:r>
        <w:rPr/>
        <w:tab/>
        <w:t>Tues, March 10</w:t>
      </w:r>
      <w:r>
        <w:rPr>
          <w:vertAlign w:val="superscript"/>
        </w:rPr>
        <w:t>th</w:t>
      </w:r>
      <w:r>
        <w:rPr/>
        <w:tab/>
        <w:t xml:space="preserve"> 6:00-8:30 p.m.</w:t>
        <w:tab/>
        <w:tab/>
        <w:t>CSI Fine Arts</w:t>
      </w:r>
    </w:p>
    <w:p>
      <w:pPr>
        <w:pStyle w:val="Normal"/>
        <w:rPr/>
      </w:pPr>
      <w:r>
        <w:rPr/>
        <w:tab/>
        <w:t>7 speakers will share with us.  FREE!  All ages 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dding this dynamic healthcare bootcamp to our existing healthcare boot cam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st 2020 Medicare 101, Social Security Benefits and Assistance for Seniors Boot Camp.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Sat, Feb 29</w:t>
      </w:r>
      <w:r>
        <w:rPr>
          <w:bCs/>
          <w:vertAlign w:val="superscript"/>
        </w:rPr>
        <w:t>th</w:t>
      </w:r>
      <w:r>
        <w:rPr>
          <w:bCs/>
        </w:rPr>
        <w:tab/>
        <w:t>8:00 am – 12:30 pm</w:t>
        <w:tab/>
        <w:t>CSI Fine Arts</w:t>
      </w:r>
    </w:p>
    <w:p>
      <w:pPr>
        <w:pStyle w:val="Normal"/>
        <w:rPr/>
      </w:pPr>
      <w:r>
        <w:rPr>
          <w:bCs/>
        </w:rPr>
        <w:tab/>
        <w:t>10 local healthcare experts will share their expertise with the community.  FREE!</w:t>
      </w:r>
    </w:p>
    <w:p>
      <w:pPr>
        <w:pStyle w:val="Normal"/>
        <w:rPr>
          <w:bCs/>
        </w:rPr>
      </w:pPr>
      <w:r>
        <w:rPr>
          <w:bCs/>
        </w:rPr>
        <w:t>All ages welcome.</w:t>
      </w:r>
    </w:p>
    <w:p>
      <w:pPr>
        <w:pStyle w:val="Normal"/>
        <w:rPr>
          <w:bCs/>
        </w:rPr>
      </w:pPr>
      <w:r>
        <w:rPr>
          <w:bCs/>
        </w:rPr>
        <w:tab/>
        <w:t>All class material will be posted on PFNFinc.com prior to each boot cam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ope to see you there!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 historic articles and training material are available on the Patient Financial Navigator Foundation’s webpage: PFNFinc.com.   The Foundation is an Idaho-based, Family Foundation formed in 2017.  208 423 9036 for more information. (Do you have a topic for Healthcare Buzz?  Send it to </w:t>
      </w:r>
      <w:hyperlink r:id="rId2">
        <w:r>
          <w:rPr>
            <w:rStyle w:val="InternetLink"/>
            <w:i/>
            <w:sz w:val="22"/>
            <w:szCs w:val="22"/>
          </w:rPr>
          <w:t>daylee1@mindspring.com</w:t>
        </w:r>
      </w:hyperlink>
      <w:r>
        <w:rPr>
          <w:i/>
          <w:sz w:val="22"/>
          <w:szCs w:val="22"/>
        </w:rPr>
        <w:t>.  Thanks!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tabs>
        <w:tab w:val="clear" w:pos="810"/>
        <w:tab w:val="clear" w:pos="3420"/>
      </w:tabs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lee1@mindsprin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2:00Z</dcterms:created>
  <dc:creator>Elizabeth Lund</dc:creator>
  <dc:description/>
  <cp:keywords/>
  <dc:language>en-US</dc:language>
  <cp:lastModifiedBy>Jeremy Egusquiza</cp:lastModifiedBy>
  <cp:lastPrinted>2020-01-09T09:18:00Z</cp:lastPrinted>
  <dcterms:modified xsi:type="dcterms:W3CDTF">2020-01-23T18:02:00Z</dcterms:modified>
  <cp:revision>2</cp:revision>
  <dc:subject/>
  <dc:title/>
</cp:coreProperties>
</file>