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3333750" cy="1224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lang w:val="en-US" w:eastAsia="en-US"/>
        </w:rPr>
        <w:t xml:space="preserve">    </w:t>
      </w:r>
      <w:r>
        <w:rPr>
          <w:i/>
          <w:color w:val="FF0000"/>
          <w:lang w:val="en-US" w:eastAsia="en-US"/>
        </w:rPr>
        <w:t xml:space="preserve">Article for HealthCare Buzz 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ab/>
        <w:tab/>
        <w:tab/>
        <w:tab/>
        <w:tab/>
        <w:t xml:space="preserve">      Times News.  Sept 29, 2018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  <w:t>Article – 18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  <w:t>Turning 65:  Alzheimer’s &amp; Sleep Deprivation -Part 1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/>
        <w:t>In a recent article by Raj Sandou, Assisted Living Newsletter, with a reference to the National Institute of Health- Sleep Deprivation Increases Alzheimer’s Protein, he discusses how the relationship between poor sleep hygiene and poor mental health care are strongly interrelated.  A 2018 research study shows that sleep deprivation can lead to an increased risk of Alzheimer’s disease.  Findings from this study underline the importance of promoting better sleep.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/>
        <w:t>Beta-amyloid is a metabolic waste product that is produced in our bodies.  This product can cause Alzheimer’s disease.  B-amyloid is found in the fluid between brain cells (neurons.)  When b-amyloid clump together, they form amyloid plaques which can hinder communication between neurons.  A greater amount of B-amyloid in the brain would result in a higher number of amyloid plaques and worse communication between neurons.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/>
        <w:t>Researchers scanned participants’ brains after getting a full night’s rest and after a night of sleep deprivation.  Through comparison of the scans, researchers found a 5% difference in the amount of B-amyloid in participants’ brains: with the increase being in those who were sleep deprived.  Thus, sleep deprivation translates into an increased risk of Alzheimer’s disease.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/>
        <w:t>Promoting good sleep hygiene can support improved physical and mental health and also reduce the risk of Alzheimer’s disease.  Generally, all adults need about the same amount of sleep 7-9 hours each night.  Older adults tend to go to sleep and get up earlier than younger adults.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/>
        <w:t>We will visit some of the reasons for poor sleep in Part 2.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/>
        <w:t>(Thanks to the Office on Aging, CSI, for forwarding this great article to my attention.)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/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EXCITING! The 3</w:t>
      </w:r>
      <w:r>
        <w:rPr>
          <w:i/>
          <w:sz w:val="20"/>
          <w:szCs w:val="20"/>
          <w:vertAlign w:val="superscript"/>
        </w:rPr>
        <w:t>rd</w:t>
      </w:r>
      <w:r>
        <w:rPr>
          <w:i/>
          <w:sz w:val="20"/>
          <w:szCs w:val="20"/>
        </w:rPr>
        <w:t xml:space="preserve"> 2018 Medicare 101 Boot camp will be Sat, Nov 3rd at CSI from 8:30-1:00 pm.  It will focus on all elements of “Preparing to Turn 65”.  Save the date!  No pre-registration.  No cost.   All ages welcome.  Call 208 423 9036 with questions. All historic articles &amp; training material are available on the Foundation’s webpage: PFNFInc.com.   Day Egusquiza is the President &amp; Founder of the Patient Financial Navigator Foundation, Inc- an Idaho-based, Family Foundation.  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10" w:leader="none"/>
        <w:tab w:val="left" w:pos="34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Myriad Pro;Myriad Pro"/>
      <w:color w:val="000000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10"/>
        <w:tab w:val="clear" w:pos="3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10" w:leader="none"/>
        <w:tab w:val="left" w:pos="34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tabs>
        <w:tab w:val="clear" w:pos="810"/>
        <w:tab w:val="clear" w:pos="3420"/>
      </w:tabs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13:00Z</dcterms:created>
  <dc:creator>Elizabeth Lund</dc:creator>
  <dc:description/>
  <cp:keywords/>
  <dc:language>en-US</dc:language>
  <cp:lastModifiedBy>Jeremy Egusquiza</cp:lastModifiedBy>
  <cp:lastPrinted>2018-01-18T15:22:00Z</cp:lastPrinted>
  <dcterms:modified xsi:type="dcterms:W3CDTF">2018-10-15T21:13:00Z</dcterms:modified>
  <cp:revision>2</cp:revision>
  <dc:subject/>
  <dc:title/>
</cp:coreProperties>
</file>